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3525</wp:posOffset>
            </wp:positionH>
            <wp:positionV relativeFrom="paragraph">
              <wp:posOffset>-685800</wp:posOffset>
            </wp:positionV>
            <wp:extent cx="1133475" cy="8858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9565</wp:posOffset>
            </wp:positionH>
            <wp:positionV relativeFrom="paragraph">
              <wp:posOffset>-764540</wp:posOffset>
            </wp:positionV>
            <wp:extent cx="792480" cy="928370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St Bartholomew’s Breakfast and Afterschool Booking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 Bartholomew’s CE Primary School, Sedgley Road, Penn, </w:t>
      </w:r>
    </w:p>
    <w:p>
      <w:pPr>
        <w:pStyle w:val="Normal"/>
        <w:jc w:val="center"/>
        <w:rPr/>
      </w:pPr>
      <w:r>
        <w:rPr>
          <w:rFonts w:cs="Arial" w:ascii="Arial" w:hAnsi="Arial"/>
        </w:rPr>
        <w:t>Wolverhampton, WV4 5L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: 01902 558655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mail: stbartholomewsprimaryschool@wolverhampton.gov.uk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40" w:after="408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BOOKING FORM: Summer 20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Please complete and return the booking form before your child/ren start attending the provision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hild’s Name:                                                              Class:</w:t>
      </w:r>
      <w:r>
        <w:rPr>
          <w:rFonts w:cs="Arial" w:ascii="Arial" w:hAnsi="Arial"/>
          <w:iCs/>
        </w:rPr>
        <w:t xml:space="preserve"> </w:t>
        <w:tab/>
      </w:r>
      <w:r>
        <w:rPr>
          <w:rFonts w:cs="Arial" w:ascii="Arial" w:hAnsi="Arial"/>
          <w:b/>
          <w:iCs/>
        </w:rPr>
        <w:t xml:space="preserve">      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b/>
          <w:iCs/>
        </w:rPr>
        <w:t xml:space="preserve">   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 xml:space="preserve">I require the following provision every week: 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268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Breakfast C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£4.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Afterschool Club until 4.3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£5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Afterschool Club until 6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£7.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on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Tuesda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edn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Parent/Carer Name: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Signature: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 xml:space="preserve">Date: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odfield Header letter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04:00Z</dcterms:created>
  <dc:creator>User at</dc:creator>
  <dc:description/>
  <cp:keywords/>
  <dc:language>en-US</dc:language>
  <cp:lastModifiedBy>LWood2</cp:lastModifiedBy>
  <cp:lastPrinted>2021-05-25T09:35:00Z</cp:lastPrinted>
  <dcterms:modified xsi:type="dcterms:W3CDTF">2021-05-25T14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/>
  </property>
</Properties>
</file>